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711/23-ЦРП/КА                                                                                          23 мая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ГК «АЛЬФА-СТРОЙ» (ИНН 774311281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ГК «АЛЬФА-СТРОЙ»,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ГК «АЛЬФА-СТРОЙ» - члену Ассоциации, в форме внесения следующей информации: ООО</w:t>
      </w:r>
      <w:r>
        <w:rPr>
          <w:lang w:val="en-US"/>
        </w:rPr>
        <w:t xml:space="preserve"> </w:t>
      </w:r>
      <w:r>
        <w:rPr/>
        <w:t>ГК «АЛЬФА-СТРОЙ»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50 000 000 (Пятьдеся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alenik_a</cp:lastModifiedBy>
  <cp:lastPrinted>2018-08-01T15:41:00Z</cp:lastPrinted>
  <dcterms:modified xsi:type="dcterms:W3CDTF">2019-06-04T08:10:00Z</dcterms:modified>
  <cp:revision>42</cp:revision>
  <dc:subject/>
  <dc:title/>
</cp:coreProperties>
</file>