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4/30-ЦРП/КА                                                                                        30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онЭкоПроект» (ИНН 616410766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нЭкоПроект» (ИНН 616410766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онЭкоПроект» (ИНН 61641076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5-20T10:29:00Z</cp:lastPrinted>
  <dcterms:modified xsi:type="dcterms:W3CDTF">2019-06-14T07:29:00Z</dcterms:modified>
  <cp:revision>110</cp:revision>
  <dc:subject/>
  <dc:title/>
</cp:coreProperties>
</file>