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15/03-ЦРП/КА                                                                                        03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Индивидуального предпринимателя Миндубаева Альберта Азатовича (ИНН 165111473926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Миндубаева Альберта Азатовича (ИНН 16511147392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Миндубаев Альберт Азатович (ИНН 16511147392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2-07T10:56:00Z</cp:lastPrinted>
  <dcterms:modified xsi:type="dcterms:W3CDTF">2019-06-14T07:29:00Z</dcterms:modified>
  <cp:revision>63</cp:revision>
  <dc:subject/>
  <dc:title/>
</cp:coreProperties>
</file>