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18/03-ЦРП/КА                                                                                        03 июн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ИНЖЕНЕРПРОЕКТ» (ИНН 5015015707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ЖЕНЕРПРОЕКТ» (ИНН 5015015707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ИНЖЕНЕРПРОЕКТ» (ИНН 501501570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5-20T10:29:00Z</cp:lastPrinted>
  <dcterms:modified xsi:type="dcterms:W3CDTF">2019-06-14T07:30:00Z</dcterms:modified>
  <cp:revision>113</cp:revision>
  <dc:subject/>
  <dc:title/>
</cp:coreProperties>
</file>