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1/06-ЦРП/КА                                                                                        06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ОРГУССТРОЙ» (ИНН 772444483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ОРГУССТРОЙ» (ИНН 772444483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ОРГУССТРОЙ» (ИНН 772444483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6-06T12:29:00Z</cp:lastPrinted>
  <dcterms:modified xsi:type="dcterms:W3CDTF">2019-06-14T07:31:00Z</dcterms:modified>
  <cp:revision>112</cp:revision>
  <dc:subject/>
  <dc:title/>
</cp:coreProperties>
</file>