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2/10-ЦРП/КА                                                                                        10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раснодарский завод котельно-энергетического оборудования Энерго-Стандарт» (ИНН 230822447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раснодарский завод котельно-энергетического оборудования Энерго-Стандарт» (ИНН 230822447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Краснодарский завод котельно-энергетического оборудования Энерго-Стандарт» (ИНН 230822447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6-06T12:29:00Z</cp:lastPrinted>
  <dcterms:modified xsi:type="dcterms:W3CDTF">2019-06-14T07:32:00Z</dcterms:modified>
  <cp:revision>113</cp:revision>
  <dc:subject/>
  <dc:title/>
</cp:coreProperties>
</file>