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4/17-ЦРП/КА                                                                                        1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С Групп» (ИНН 770243629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С Групп» (ИНН 770243629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КС Групп» (ИНН 770243629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6-28T07:37:00Z</dcterms:modified>
  <cp:revision>111</cp:revision>
  <dc:subject/>
  <dc:title/>
</cp:coreProperties>
</file>