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5/17-ЦРП/КА                                                                                        1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-инжиниринг» (ИНН 77237568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-инжиниринг» (ИНН 772375688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И-инжиниринг» (ИНН 77237568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7-22T08:53:00Z</dcterms:modified>
  <cp:revision>112</cp:revision>
  <dc:subject/>
  <dc:title/>
</cp:coreProperties>
</file>