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8/24-ЦРП/КА                                                                                        24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стион» (ИНН 503403024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астион» (ИНН 503403024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астион» (ИНН 503403024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6-28T07:39:00Z</dcterms:modified>
  <cp:revision>36</cp:revision>
  <dc:subject/>
  <dc:title/>
</cp:coreProperties>
</file>