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31/08-ЦРП/КА                                                                                        08 ию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Управляющая компания «РЭМ» (ИНН 5406766170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Управляющая компания «РЭМ» (ИНН 5406766170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Управляющая компания «РЭМ» (ИНН 540676617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7-05T16:53:00Z</cp:lastPrinted>
  <dcterms:modified xsi:type="dcterms:W3CDTF">2019-07-22T08:54:00Z</dcterms:modified>
  <cp:revision>114</cp:revision>
  <dc:subject/>
  <dc:title/>
</cp:coreProperties>
</file>