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35/25-ЦРП/КА                                                                                        25 ию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ая компания Хорс» (ИНН 773450079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троительная компания Хорс» (ИНН 773450079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ная компания Хорс» (ИНН 773450079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9-07-26T13:33:00Z</dcterms:modified>
  <cp:revision>39</cp:revision>
  <dc:subject/>
  <dc:title/>
</cp:coreProperties>
</file>