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36/25-ЦРП/КА                                                                                        25 ию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ЕЛИОС» (ИНН 772444478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ГЕЛИОС» (ИНН 772444478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ГЕЛИОС» (ИНН 772444478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7-11-09T12:38:00Z</cp:lastPrinted>
  <dcterms:modified xsi:type="dcterms:W3CDTF">2019-08-09T10:58:00Z</dcterms:modified>
  <cp:revision>39</cp:revision>
  <dc:subject/>
  <dc:title/>
</cp:coreProperties>
</file>