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9/05-ЦРП/КА                                                                                        05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«Исеть» (ИНН 665834419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ительная компания «Исеть» (ИНН 665834419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«Исеть» (ИНН 66583441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8-09T10:58:00Z</dcterms:modified>
  <cp:revision>40</cp:revision>
  <dc:subject/>
  <dc:title/>
</cp:coreProperties>
</file>