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43/19-ЦРП/КА                                                                                        19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Бочарова Олега Владимировича (ИНН 56120164116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Бочарова Олега Владимировича (ИНН 56120164116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Бочаров Олег Владимирович (ИНН 5612016411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2-07T10:56:00Z</cp:lastPrinted>
  <dcterms:modified xsi:type="dcterms:W3CDTF">2019-08-30T11:18:00Z</dcterms:modified>
  <cp:revision>65</cp:revision>
  <dc:subject/>
  <dc:title/>
</cp:coreProperties>
</file>