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25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2» авгус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существить возврат ООО «СТРОЙЭКСПЕРТИЗА» взноса в компенсационный фонд возмещения вреда в размере 50 000 (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8-21T12:59:00Z</dcterms:modified>
  <cp:revision>53</cp:revision>
  <dc:subject/>
  <dc:title>Некоммерческое партнерство по защите прав и законных  интересов лиц,</dc:title>
</cp:coreProperties>
</file>