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0/29-ЦРП/КА                                                                                        29 авгус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 эстэйт» (ИНН 771591356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РХ эстэйт» (ИНН 771591356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Х эстэйт» (ИНН 771591356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7-11-09T12:38:00Z</cp:lastPrinted>
  <dcterms:modified xsi:type="dcterms:W3CDTF">2019-08-30T11:19:00Z</dcterms:modified>
  <cp:revision>47</cp:revision>
  <dc:subject/>
  <dc:title/>
</cp:coreProperties>
</file>