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8/29-ЦРП/КА                                                                                        29 авгус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ортинновации» (ИНН 770676615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портинновации» (ИНН 770676615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портинновации» (ИНН 770676615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bogacheva_a</cp:lastModifiedBy>
  <cp:lastPrinted>2017-11-09T12:38:00Z</cp:lastPrinted>
  <dcterms:modified xsi:type="dcterms:W3CDTF">2019-08-30T11:19:00Z</dcterms:modified>
  <cp:revision>45</cp:revision>
  <dc:subject/>
  <dc:title/>
</cp:coreProperties>
</file>