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27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9» сентябр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  <w:t>Осуществить возврат ООО «АЛЬЯНС ТЕХНОПРОЕКТ» взноса в компенсационный фонд возмещения вреда в размере 50 000 (Пятьдесят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19-09-10T07:27:00Z</dcterms:modified>
  <cp:revision>55</cp:revision>
  <dc:subject/>
  <dc:title>Некоммерческое партнерство по защите прав и законных  интересов лиц,</dc:title>
</cp:coreProperties>
</file>