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1/12-ЦРП/КА                                                                                        12 сен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олит Эксперт» (ИНН 772071068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онолит Эксперт» (ИНН 77207106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ая Монолит Эксперт» (ИНН 77207106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09-27T08:59:00Z</dcterms:modified>
  <cp:revision>41</cp:revision>
  <dc:subject/>
  <dc:title/>
</cp:coreProperties>
</file>