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54/19-ЦРП/КА                                                                                        19 сент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рхОбъект» (ИНН 5036177018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АрхОбъект» (ИНН 503617701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рхОбъект» (ИНН 503617701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7-11-09T12:38:00Z</cp:lastPrinted>
  <dcterms:modified xsi:type="dcterms:W3CDTF">2019-09-27T09:00:00Z</dcterms:modified>
  <cp:revision>41</cp:revision>
  <dc:subject/>
  <dc:title/>
</cp:coreProperties>
</file>