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8/09-ЦРП/КА                                                                                        09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НОВАЯ ТЕХНОЛОГИЯ» (ИНН 720225583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НОВАЯ ТЕХНОЛОГИЯ» (ИНН 720225583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НОВАЯ ТЕХНОЛОГИЯ» (ИНН 720225583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11-01T08:03:00Z</dcterms:modified>
  <cp:revision>42</cp:revision>
  <dc:subject/>
  <dc:title/>
</cp:coreProperties>
</file>