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61/14-ЦРП/КА                                                                                        14 октя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Строительно-Монтажное Предприятие-Электромонтаж» (ИНН 7730584834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Строительно-Монтажное Предприятие-Электромонтаж» (ИНН 7730584834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троительно-Монтажное Предприятие-Электромонтаж» (ИНН 773058483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ительно-Монтажное Предприятие-Электромонтаж» (ИНН 7730584834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19-10-21T12:13:00Z</dcterms:modified>
  <cp:revision>55</cp:revision>
  <dc:subject/>
  <dc:title/>
</cp:coreProperties>
</file>