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63/17-ЦРП/КА                                                                                        17 ок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ОСТСТРОЙ» (ИНН 772341337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МОСТСТРОЙ» (ИНН 772341337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МОСТСТРОЙ» (ИНН 772341337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7-11-09T12:38:00Z</cp:lastPrinted>
  <dcterms:modified xsi:type="dcterms:W3CDTF">2019-11-01T08:04:00Z</dcterms:modified>
  <cp:revision>43</cp:revision>
  <dc:subject/>
  <dc:title/>
</cp:coreProperties>
</file>