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2/17-ЦРП/КА                                                                                        17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монтажпроект» (ИНН 772848585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троймонтажпроект» (ИНН 772848585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ймонтажпроект» (ИНН 772848585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19-11-01T08:03:00Z</dcterms:modified>
  <cp:revision>42</cp:revision>
  <dc:subject/>
  <dc:title/>
</cp:coreProperties>
</file>