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65/21-ЦРП/КА                                                                                        21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2548170"/>
      <w:r>
        <w:rPr/>
        <w:t>ИНДЖИНИОС» (ИНН 7720448695</w:t>
      </w:r>
      <w:bookmarkEnd w:id="0"/>
      <w:r>
        <w:rPr/>
        <w:t xml:space="preserve">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ИНДЖИНИОС» (ИНН 772044869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ИНДЖИНИОС» (ИНН 772044869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19-11-01T08:04:00Z</dcterms:modified>
  <cp:revision>45</cp:revision>
  <dc:subject/>
  <dc:title/>
</cp:coreProperties>
</file>