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6/21-ЦРП/КА                                                                                        21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548170"/>
      <w:r>
        <w:rPr/>
        <w:t xml:space="preserve">МБМ СТАБ» (ИНН </w:t>
      </w:r>
      <w:bookmarkEnd w:id="0"/>
      <w:r>
        <w:rPr/>
        <w:t xml:space="preserve">771989746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БМ СТАБ» (ИНН 771989746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БМ СТАБ» (ИНН 771989746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0-21T11:34:00Z</cp:lastPrinted>
  <dcterms:modified xsi:type="dcterms:W3CDTF">2019-11-01T08:04:00Z</dcterms:modified>
  <cp:revision>46</cp:revision>
  <dc:subject/>
  <dc:title/>
</cp:coreProperties>
</file>