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9/07-ЦРП/КА                                                                                        07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3941796"/>
      <w:r>
        <w:rPr/>
        <w:t>Консео</w:t>
      </w:r>
      <w:bookmarkEnd w:id="0"/>
      <w:r>
        <w:rPr/>
        <w:t xml:space="preserve">» (ИНН 771458244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онсео» (ИНН 771458244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сео» (ИНН 771458244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1-15T09:15:00Z</dcterms:modified>
  <cp:revision>43</cp:revision>
  <dc:subject/>
  <dc:title/>
</cp:coreProperties>
</file>