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70/14-ЦРП/КА                                                                                        14 но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24547635"/>
      <w:r>
        <w:rPr/>
        <w:t>АКБ СТАЛЬ» (ИНН 3702699120</w:t>
      </w:r>
      <w:bookmarkEnd w:id="0"/>
      <w:r>
        <w:rPr/>
        <w:t>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КБ СТАЛЬ» (ИНН 370269912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КБ СТАЛЬ» (ИНН 370269912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19-11-29T12:57:00Z</dcterms:modified>
  <cp:revision>56</cp:revision>
  <dc:subject/>
  <dc:title/>
</cp:coreProperties>
</file>