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72/18-ЦРП/КА                                                                                        18 но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АМОС» (ИНН 772444707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ВАМОС» (ИНН 772444707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ВАМОС» (ИНН 772444707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7-11-09T12:38:00Z</cp:lastPrinted>
  <dcterms:modified xsi:type="dcterms:W3CDTF">2019-11-29T12:58:00Z</dcterms:modified>
  <cp:revision>44</cp:revision>
  <dc:subject/>
  <dc:title/>
</cp:coreProperties>
</file>