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3/21-ЦРП/КА                                                                                        21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ГлавРемПуть» (ИНН 21301691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ГлавРемПуть» (ИНН 213016919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лавРемПуть» (ИНН 21301691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вРемПуть» (ИНН 213016919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1-29T12:58:00Z</dcterms:modified>
  <cp:revision>56</cp:revision>
  <dc:subject/>
  <dc:title/>
</cp:coreProperties>
</file>