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5/21-ЦРП/КА                                                                                        21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5225443"/>
      <w:r>
        <w:rPr/>
        <w:t>Инновационные решения водоснабжения и конструкций» (ИНН 7720485432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Инновационные решения водоснабжения и конструкций» (ИНН 772048543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новационные решения водоснабжения и конструкций» (ИНН 772048543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новационные решения водоснабжения и конструкций» (ИНН 772048543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11-29T12:58:00Z</dcterms:modified>
  <cp:revision>58</cp:revision>
  <dc:subject/>
  <dc:title/>
</cp:coreProperties>
</file>