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9/25-ЦРП/КА                                                                                        25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25576236"/>
      <w:bookmarkStart w:id="1" w:name="_Hlk25225443"/>
      <w:r>
        <w:rPr>
          <w:color w:val="000000"/>
        </w:rPr>
        <w:t>Индивидуального предпринимателя Щербакова Евгения Александровича</w:t>
      </w:r>
      <w:r>
        <w:rPr/>
        <w:t xml:space="preserve"> (ИНН </w:t>
      </w:r>
      <w:bookmarkEnd w:id="1"/>
      <w:r>
        <w:rPr/>
        <w:t>554001732708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Индивидуального предпринимателя Щербакова Евгения Александровича (ИНН 554001732708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576293"/>
      <w:r>
        <w:rPr>
          <w:rFonts w:cs="Times New Roman" w:ascii="Times New Roman" w:hAnsi="Times New Roman"/>
          <w:sz w:val="24"/>
          <w:szCs w:val="24"/>
        </w:rPr>
        <w:t>Индивидуальный предприниматель Щербаков Евгений Александрович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ИНН 55400173270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Щербакова Евгения Александровича (ИНН 554001732708) имеет право осуществлять подготовку проектной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Щербаков Евгений Александрович 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1-29T12:59:00Z</dcterms:modified>
  <cp:revision>59</cp:revision>
  <dc:subject/>
  <dc:title/>
</cp:coreProperties>
</file>