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78/25-ЦРП/КА                                                                                        25 но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5144211"/>
      <w:r>
        <w:rPr/>
        <w:t xml:space="preserve">СтоМакс-СГ» (ИНН </w:t>
      </w:r>
      <w:bookmarkEnd w:id="0"/>
      <w:r>
        <w:rPr/>
        <w:t xml:space="preserve">503222489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СтоМакс-СГ» (ИНН 503222489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оМакс-СГ» (ИНН 503222489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19-12-31T10:20:00Z</dcterms:modified>
  <cp:revision>45</cp:revision>
  <dc:subject/>
  <dc:title/>
</cp:coreProperties>
</file>