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786/12-ЦРП/КА                                                                                          12 декаб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0" w:name="_Hlk27039811"/>
      <w:r>
        <w:rPr/>
        <w:t>РУСИНТЕХС</w:t>
      </w:r>
      <w:bookmarkEnd w:id="0"/>
      <w:r>
        <w:rPr/>
        <w:t>» (ИНН 771967826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РУСИНТЕХС»,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РУСИНТЕХС» - члену Ассоциации, в форме внесения следующей информации: ООО</w:t>
      </w:r>
      <w:r>
        <w:rPr>
          <w:lang w:val="en-US"/>
        </w:rPr>
        <w:t xml:space="preserve"> </w:t>
      </w:r>
      <w:r>
        <w:rPr/>
        <w:t>«РУСИНТЕХС»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19-12-31T10:20:00Z</dcterms:modified>
  <cp:revision>48</cp:revision>
  <dc:subject/>
  <dc:title/>
</cp:coreProperties>
</file>