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2/ЦРП</w:t>
        <w:tab/>
        <w:t>«</w:t>
      </w:r>
      <w:r>
        <w:rPr>
          <w:color w:val="000000"/>
        </w:rPr>
        <w:t xml:space="preserve">12» дека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/>
      </w:pPr>
      <w:r>
        <w:rPr/>
        <w:t>Осуществить возврат ООО «ИНДЖИНИОС» взноса в компенсационный фонд возмещения вреда в размере 100 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2-12T14:14:00Z</dcterms:modified>
  <cp:revision>60</cp:revision>
  <dc:subject/>
  <dc:title>Некоммерческое партнерство по защите прав и законных  интересов лиц,</dc:title>
</cp:coreProperties>
</file>