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7/16-ЦРП/КА                                                                                        16 дека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27387708"/>
      <w:r>
        <w:rPr/>
        <w:t>Строительная Компания «Строй-Град» (ИНН 5053050276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роительная Компания «Строй-Град» (ИНН 505305027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«Строй-Град» (ИНН 505305027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«Строй-Град» (ИНН 505305027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19-12-31T10:20:00Z</dcterms:modified>
  <cp:revision>58</cp:revision>
  <dc:subject/>
  <dc:title/>
</cp:coreProperties>
</file>