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91/19-ЦРП/КА                                                                                        19 дека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27652594"/>
      <w:bookmarkStart w:id="1" w:name="_Hlk27387708"/>
      <w:r>
        <w:rPr/>
        <w:t xml:space="preserve">НС-ГРУПП» (ИНН </w:t>
      </w:r>
      <w:bookmarkEnd w:id="1"/>
      <w:r>
        <w:rPr/>
        <w:t>6623128465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НС-ГРУПП» (ИНН 6623128465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С-ГРУПП» (ИНН 662312846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С-ГРУПП» (ИНН 6623128465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19-12-31T10:21:00Z</dcterms:modified>
  <cp:revision>60</cp:revision>
  <dc:subject/>
  <dc:title/>
</cp:coreProperties>
</file>