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90/19-ЦРП/КА                                                                                        19 дека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27645219"/>
      <w:bookmarkStart w:id="1" w:name="_Hlk27567578"/>
      <w:bookmarkStart w:id="2" w:name="_Hlk27389601"/>
      <w:bookmarkStart w:id="3" w:name="_Hlk27387708"/>
      <w:r>
        <w:rPr/>
        <w:t xml:space="preserve">Стройкабельсетьмонтаж» (ИНН </w:t>
      </w:r>
      <w:bookmarkEnd w:id="1"/>
      <w:bookmarkEnd w:id="2"/>
      <w:bookmarkEnd w:id="3"/>
      <w:r>
        <w:rPr/>
        <w:t>5012097476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кабельсетьмонтаж» (ИНН 5012097476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йкабельсетьмонтаж» (ИНН 501209747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12-19T10:53:00Z</cp:lastPrinted>
  <dcterms:modified xsi:type="dcterms:W3CDTF">2019-12-31T10:20:00Z</dcterms:modified>
  <cp:revision>63</cp:revision>
  <dc:subject/>
  <dc:title/>
</cp:coreProperties>
</file>