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4/21-ЦРП/КА                                                                                        21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5144211"/>
      <w:r>
        <w:rPr/>
        <w:t>СУ-17» (ИНН 5012060444</w:t>
      </w:r>
      <w:bookmarkEnd w:id="0"/>
      <w:r>
        <w:rPr/>
        <w:t xml:space="preserve">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У-17» (ИНН 501206044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У-17» (ИНН 501206044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2-31T10:19:00Z</dcterms:modified>
  <cp:revision>44</cp:revision>
  <dc:subject/>
  <dc:title/>
</cp:coreProperties>
</file>