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792/23-ЦРП/КА                                                                                          23 декабр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w:t>
      </w:r>
      <w:bookmarkStart w:id="0" w:name="_Hlk27989854"/>
      <w:r>
        <w:rPr/>
        <w:t>НоваСтар</w:t>
      </w:r>
      <w:bookmarkEnd w:id="0"/>
      <w:r>
        <w:rPr/>
        <w:t>» (ИНН 7733893076).</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НоваСтар»,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НоваСтар» - члену Ассоциации, в форме внесения следующей информации: ООО</w:t>
      </w:r>
      <w:r>
        <w:rPr>
          <w:lang w:val="en-US"/>
        </w:rPr>
        <w:t xml:space="preserve"> </w:t>
      </w:r>
      <w:r>
        <w:rPr/>
        <w:t>«НоваСтар»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19-12-31T10:21:00Z</dcterms:modified>
  <cp:revision>49</cp:revision>
  <dc:subject/>
  <dc:title/>
</cp:coreProperties>
</file>