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93/30-ЦРП/КА                                                                                          30 дека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Кузбассгорноспасатель» (ИНН 4208013038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Кузбассгорноспасатель», поданного в Ассоциацию СРО «ЦЕНТРРЕГИОНПРОЕКТ» и оплаты взноса в компенсационный фонд возмещения вреда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Кузбассгорноспасатель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Кузбассгорноспасатель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9-12-30T12:30:00Z</cp:lastPrinted>
  <dcterms:modified xsi:type="dcterms:W3CDTF">2019-12-31T10:21:00Z</dcterms:modified>
  <cp:revision>36</cp:revision>
  <dc:subject/>
  <dc:title/>
</cp:coreProperties>
</file>