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4/13-ЦРП/КА                                                                                        13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652594"/>
      <w:bookmarkStart w:id="1" w:name="_Hlk27387708"/>
      <w:r>
        <w:rPr/>
        <w:t xml:space="preserve">Каркас» (ИНН </w:t>
      </w:r>
      <w:bookmarkEnd w:id="0"/>
      <w:bookmarkEnd w:id="1"/>
      <w:r>
        <w:rPr/>
        <w:t>645001060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Каркас» (ИНН 645001060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аркас» (ИНН 645001060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кас» (ИНН 645001060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24T14:19:00Z</dcterms:modified>
  <cp:revision>62</cp:revision>
  <dc:subject/>
  <dc:title/>
</cp:coreProperties>
</file>