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98/20-ЦРП/КА                                                                                        20 янва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30063587"/>
      <w:bookmarkStart w:id="1" w:name="_Hlk27652594"/>
      <w:bookmarkStart w:id="2" w:name="_Hlk27387708"/>
      <w:r>
        <w:rPr/>
        <w:t xml:space="preserve">ХАГЕР+ЭЛЬЗЭССЕР РУС» (ИНН </w:t>
      </w:r>
      <w:bookmarkEnd w:id="0"/>
      <w:bookmarkEnd w:id="1"/>
      <w:bookmarkEnd w:id="2"/>
      <w:r>
        <w:rPr/>
        <w:t>7708361543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ХАГЕР+ЭЛЬЗЭССЕР РУС» (ИНН 770836154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ХАГЕР+ЭЛЬЗЭССЕР РУС» (ИНН 770836154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2:17:00Z</cp:lastPrinted>
  <dcterms:modified xsi:type="dcterms:W3CDTF">2020-01-24T14:20:00Z</dcterms:modified>
  <cp:revision>64</cp:revision>
  <dc:subject/>
  <dc:title/>
</cp:coreProperties>
</file>