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797/20-ЦРП/КА                                                                                          20 январ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ПСК ТЕХНОЛОГИЯ» (ИНН 9721020842).</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ПСК ТЕХНОЛОГИЯ»,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ПСК ТЕХНОЛОГИЯ» - члену Ассоциации, в форме внесения следующей информации: ООО</w:t>
      </w:r>
      <w:r>
        <w:rPr>
          <w:lang w:val="en-US"/>
        </w:rPr>
        <w:t xml:space="preserve"> </w:t>
      </w:r>
      <w:r>
        <w:rPr/>
        <w:t>«ПСК ТЕХНОЛОГИЯ»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0-01-24T14:20:00Z</dcterms:modified>
  <cp:revision>51</cp:revision>
  <dc:subject/>
  <dc:title/>
</cp:coreProperties>
</file>