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1/27-ЦРП/КА                                                                                        27 янва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30063587"/>
      <w:bookmarkStart w:id="1" w:name="_Hlk27652594"/>
      <w:bookmarkStart w:id="2" w:name="_Hlk27387708"/>
      <w:r>
        <w:rPr/>
        <w:t xml:space="preserve">БАН-Строй» (ИНН </w:t>
      </w:r>
      <w:bookmarkEnd w:id="0"/>
      <w:bookmarkEnd w:id="1"/>
      <w:bookmarkEnd w:id="2"/>
      <w:r>
        <w:rPr/>
        <w:t>246617115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БАН-Строй» (ИНН 2466171157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БАН-Строй» (ИНН 246617115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АН-Строй» (ИНН 2466171157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1-31T14:01:00Z</dcterms:modified>
  <cp:revision>64</cp:revision>
  <dc:subject/>
  <dc:title/>
</cp:coreProperties>
</file>