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5/13-ЦРП/КА                                                                                          13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оюзпроммеханизац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оюзпроммеханизация», поданного в Ассоциацию СРО «ЦЕНТРРЕГИОНПРОЕКТ»,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оюзпроммеханизация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оюзпроммеханизац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7-25T15:41:00Z</cp:lastPrinted>
  <dcterms:modified xsi:type="dcterms:W3CDTF">2020-02-28T07:54:00Z</dcterms:modified>
  <cp:revision>42</cp:revision>
  <dc:subject/>
  <dc:title/>
</cp:coreProperties>
</file>