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</w:t>
      </w:r>
      <w:r>
        <w:rPr/>
        <w:t xml:space="preserve"> </w:t>
      </w:r>
      <w:r>
        <w:rPr>
          <w:b/>
          <w:lang w:val="en-US"/>
        </w:rPr>
        <w:t>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6/ЦРП</w:t>
        <w:tab/>
        <w:t>«14» февраля 2020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 Представить для назначения на должность Директора на очередном Общем собрании членов Ассоциации СРО «ЦЕНТРРЕГИОНПРОЕКТ» Потокера Максима Роменович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2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9T08:14:00Z</dcterms:modified>
  <cp:revision>3</cp:revision>
  <dc:subject/>
  <dc:title>Некоммерческое партнерство по защите прав и законных  интересов лиц,</dc:title>
</cp:coreProperties>
</file>