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08/27-ЦРП/КА                                                                                        27 феврал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7038209"/>
      <w:r>
        <w:rPr/>
        <w:t>Амадей» (ИНН 3528145779</w:t>
      </w:r>
      <w:bookmarkEnd w:id="0"/>
      <w:r>
        <w:rPr/>
        <w:t xml:space="preserve">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Амадей» (ИНН 3528145779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мадей» (ИНН 352814577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7-11-09T12:38:00Z</cp:lastPrinted>
  <dcterms:modified xsi:type="dcterms:W3CDTF">2020-02-28T07:55:00Z</dcterms:modified>
  <cp:revision>45</cp:revision>
  <dc:subject/>
  <dc:title/>
</cp:coreProperties>
</file>