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9/27-ЦРП/КА                                                                                        27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7038209"/>
      <w:r>
        <w:rPr/>
        <w:t xml:space="preserve">КЕО-Групп» (ИНН </w:t>
      </w:r>
      <w:bookmarkEnd w:id="0"/>
      <w:r>
        <w:rPr/>
        <w:t xml:space="preserve">772645053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ЕО-Групп» (ИНН 772645053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ЕО-Групп» (ИНН 772645053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20-03-27T13:40:00Z</dcterms:modified>
  <cp:revision>46</cp:revision>
  <dc:subject/>
  <dc:title/>
</cp:coreProperties>
</file>