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0/02-ЦРП/КА                                                                                        02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НК Бизнес» (ИНН </w:t>
      </w:r>
      <w:bookmarkEnd w:id="0"/>
      <w:r>
        <w:rPr/>
        <w:t xml:space="preserve">770195634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НК Бизнес» (ИНН 770195634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К Бизнес» (ИНН 77019563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3-27T13:40:00Z</dcterms:modified>
  <cp:revision>47</cp:revision>
  <dc:subject/>
  <dc:title/>
</cp:coreProperties>
</file>